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61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      </w:t>
      </w:r>
    </w:p>
    <w:p>
      <w:pPr>
        <w:pStyle w:val="Normal"/>
        <w:ind w:firstLine="3043"/>
        <w:rPr/>
      </w:pPr>
      <w:r>
        <w:rPr/>
        <w:t>会员登记（申请）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0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专业等级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专业等级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49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加入青岛市勘察设计协会，按时交纳会费，遵守协会章程，遵守勘察设计行业公约和职业道德，服从行业管理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法人代表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岛市勘察设计协会简介</w:t>
      </w:r>
      <w:r>
        <w:rPr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青岛市勘察设计协会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我市勘察设计咨询业的行业组织，是中国勘察设计协会的团体会员。</w:t>
      </w:r>
      <w:r>
        <w:rPr>
          <w:rFonts w:ascii="宋体;SimSun" w:hAnsi="宋体;SimSun" w:cs="宋体;SimSun"/>
          <w:sz w:val="24"/>
        </w:rPr>
        <w:t>现有会员单位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协会承担和开展的工作是：组织单位行业培训、施工图设计审查、质量检查、评选优秀成果、开展信息交流等。 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遵循“桥梁、纽带、服务、自律”的理念，协会以当好政府助手，以实现行业自律和服务企业为己任，发挥政府、市场、企业间的纽带与桥梁作用，加强会员单位的交流、协作，为广大会员单位服务，促进勘察设计行业的发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895028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青岛市市南区宁夏路</w:t>
      </w:r>
      <w:r>
        <w:rPr>
          <w:rFonts w:cs="宋体;SimSun" w:ascii="宋体;SimSun" w:hAnsi="宋体;SimSun"/>
          <w:sz w:val="24"/>
        </w:rPr>
        <w:t>28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6607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qdkcs.com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交市勘察设计协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900" w:right="1106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3:00Z</dcterms:created>
  <dc:creator>雨林木风</dc:creator>
  <dc:description/>
  <cp:keywords/>
  <dc:language>en-US</dc:language>
  <cp:lastModifiedBy>雨林木风</cp:lastModifiedBy>
  <dcterms:modified xsi:type="dcterms:W3CDTF">2019-12-16T07:06:00Z</dcterms:modified>
  <cp:revision>3</cp:revision>
  <dc:subject/>
  <dc:title/>
</cp:coreProperties>
</file>